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Перелік літерату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Азаров Ю. П. Мастерство воспитателя / Ю. П. Азаров. - М. : Просве</w:t>
        <w:softHyphen/>
        <w:t>щение, 1971. -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Артемова Л. В. Театр і гра / Л. В. Артемова. - К. : Томіріс, 2002. -2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Браун Л. Имидж - путь к успеху / Л. Браун. - СПб. : Питер, 2000. -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Добрович А.Б. Воспитателю о психологии и психогигиене общения. – М., 2002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Елканов С. Б. Основы профессионального самовоспитания будущего учителя / С. Б. Елканов. - М. : Просвещение, 1989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/>
      </w:pPr>
      <w:r>
        <w:rPr>
          <w:color w:val="000000"/>
        </w:rPr>
        <w:t>Загородн</w:t>
      </w:r>
      <w:r>
        <w:rPr>
          <w:color w:val="000000"/>
          <w:lang w:val="ru-RU"/>
        </w:rPr>
        <w:t>яя Л.П., Т</w:t>
      </w:r>
      <w:r>
        <w:rPr>
          <w:color w:val="000000"/>
        </w:rPr>
        <w:t>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Педагогічна майстерність: Тексти \ За ред. І.Я. Зязюна. – Полтав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Зязюн І.А. Педагогічна майстерність. –Київ. -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Зязюн І.А. Педагогічнай майстерність (Хрестоматія). –Київ. -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 xml:space="preserve">Зязюн І. А. Краса педагогічної дії / І. А. Зязюн, Г. М. Сагач. - К. : УРІМБ, 1997.-3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Кан-Калик В. А. Учителю о педагогическом общении / В. А. Кан-Калик. - М. : Просвещение, 1987. - 1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Капська А.І. Виразне читання. – К.: Вища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КарнегиД. Как вырабатывать уверенность в себе и влиять на людей, выступая публично / Д. Карнеги. — К. : Глобус, 1995. -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Карпенчук С. Г. Теорія і методика виховання / С. Г. Карпенчук - К.:Вища школа, 1997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Леви В. Л. Искусство быть собой / В. Л. Леви. - Луганск : Глобус, 2000. -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Леонтьев А. А. Педагогическое общение / А. А. Леонтьев - М. : Зна</w:t>
        <w:softHyphen/>
        <w:t>ние, 1979.-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Луценко І. Педагогічний стиль мовлення / І. Луценко // Дошкільне виховання. - 2000. - № 1. - С. 9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Люблинская А. А. Современный воспитатель. Какой он? / A.A. Люб</w:t>
        <w:softHyphen/>
        <w:t>линская, С. Е. Кулачковская. - К. : Знание, 1981. - 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Макаренко А.С. Деякі висновки з мого педагогічного досвіду // Твори: В 7 т. –К.,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Мацько Л. Риторика: предмет, основні поняття, рйзділи / Любов Мацько // Дивослово. - 2001. - № 12. - С. 28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Мацюк В.Я. Цікавішої професії не знаю: Нариси про вчителів. – К.: Рад. школ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Методичні аспекти реалізації Базової програми розвитку дитини до</w:t>
        <w:softHyphen/>
        <w:t>шкільного віку «Я у Світі» / [О. Л. Кононко, 3. П. Плохій, А. М. Гон</w:t>
        <w:softHyphen/>
        <w:t>чаренко та ін.]-К. : Світич, 2009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Островская Л. Ф. Педагогические ситуации в семейном воспитаии дошкольников / Л. Ф. Островская. - М. : Просвещение, 1990. -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Поніманська Т. І. Підготовка педагогічних кадрів для системи до</w:t>
        <w:softHyphen/>
        <w:t>шкільної освіти / Т. І. Поніманська (Дошкільна педагогіка). - К., 2004.-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Психогимнастика в тренинге / под ред. Н. Ю. Хрящевой. - СПб. : Ювента, 1999. -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Рубинштейн С.Л. Эмоции и деятельность // Психология эмоций. Тексты. –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Учителю о педагогической технике / [под ред. Л. И. Рувинского]. -М. : Педагогика, 1987. -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Станиславский К.С. Моя жизнь в искусстве: работа актера над собой //Собр. соч. в 5 т. – М., 1954. – Т.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Сухомлинский В. А. Сто советов учителю // Избр. пр. в 5-ти т.] / В. А. Сухомлинский. - К., 1979. - Т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Тищук Л. І. Творчість як умова особистісного розвитку і підвищен</w:t>
        <w:softHyphen/>
        <w:t>ня рівня професійної майстерності педагога дошкільного навчаль</w:t>
        <w:softHyphen/>
        <w:t>ного закладу / Л. І. Тищук // Обдарована дитина. - 2008. - № 6. -С.19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Хрестоматія з педагогічної майстерності. /За ред. І.А. Зязюна. – К.: Вища школа, 2008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Heading5"/>
        <w:tabs>
          <w:tab w:val="clear" w:pos="708"/>
          <w:tab w:val="left" w:pos="-120" w:leader="none"/>
        </w:tabs>
        <w:ind w:left="120" w:hanging="0"/>
        <w:rPr>
          <w:b w:val="false"/>
          <w:b w:val="false"/>
          <w:bCs w:val="false"/>
          <w:color w:val="000000"/>
          <w:sz w:val="32"/>
          <w:szCs w:val="28"/>
          <w:u w:val="single"/>
        </w:rPr>
      </w:pPr>
      <w:r>
        <w:rPr>
          <w:b w:val="false"/>
          <w:bCs w:val="false"/>
          <w:color w:val="000000"/>
          <w:sz w:val="32"/>
          <w:szCs w:val="28"/>
          <w:u w:val="single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6:00Z</dcterms:created>
  <dc:creator>ainna</dc:creator>
  <dc:description/>
  <cp:keywords/>
  <dc:language>en-US</dc:language>
  <cp:lastModifiedBy>ainna</cp:lastModifiedBy>
  <dcterms:modified xsi:type="dcterms:W3CDTF">2011-03-01T12:46:00Z</dcterms:modified>
  <cp:revision>2</cp:revision>
  <dc:subject/>
  <dc:title/>
</cp:coreProperties>
</file>